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IPLINA ESTÁGIO SUPERVIS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LATÓRI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lunoª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72"/>
        <w:gridCol w:w="2892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/ano):     1/2025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-100330</wp:posOffset>
                </wp:positionV>
                <wp:extent cx="537908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984"/>
                              <w:gridCol w:w="426"/>
                              <w:gridCol w:w="2693"/>
                              <w:gridCol w:w="4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preg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preendedoris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4.75pt;mso-wrap-distance-left:7.05pt;mso-wrap-distance-right:7.05pt;mso-wrap-distance-top:0pt;mso-wrap-distance-bottom:0pt;margin-top:-7.9pt;mso-position-vertical-relative:text;margin-left:101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984"/>
                        <w:gridCol w:w="426"/>
                        <w:gridCol w:w="2693"/>
                        <w:gridCol w:w="426"/>
                        <w:gridCol w:w="2551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g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endedoris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estagiado:____/____/2025    até ____/____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igital doª alunoª: ______________________________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igital doª supervisorª / empresa: __________________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supervisor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me completo, cargo e nº de registro em conselh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8"/>
        <w:gridCol w:w="3146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O EXCLUSIVO DO CEFET/R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VALIAÇÃ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PROFESSOR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 da Ficha - GAF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Relatório - GA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dia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F=GAF+(GAR.2)                                                                                                                                                                         ---------------------                                                                                                                                        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9525" distL="114935" distR="114935" simplePos="0" locked="0" layoutInCell="1" allowOverlap="1" relativeHeight="2">
                  <wp:simplePos x="0" y="0"/>
                  <wp:positionH relativeFrom="margin">
                    <wp:posOffset>4378960</wp:posOffset>
                  </wp:positionH>
                  <wp:positionV relativeFrom="margin">
                    <wp:posOffset>7838440</wp:posOffset>
                  </wp:positionV>
                  <wp:extent cx="1207770" cy="961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Nome Profes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sz w:val="20"/>
              </w:rPr>
              <w:t xml:space="preserve"> avalia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sz w:val="20"/>
              </w:rPr>
              <w:t>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ta: ____/____/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ssinatura digital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sz w:val="20"/>
              </w:rPr>
              <w:t xml:space="preserve"> Profes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sz w:val="20"/>
              </w:rPr>
              <w:t xml:space="preserve"> Avalia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sz w:val="20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ENTRO FEDERAL DE EDUCAÇÃO TECNOLÓGICA CELSO SUCKOW DA FONSECA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IRETORIA DE DESENVOLVIMENTO EDUCACIONAL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EPARTAMENTO DE EDUCAÇÃO SUPERI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02:00Z</dcterms:created>
  <dc:creator>Leila Maria Bento</dc:creator>
  <dc:description/>
  <cp:keywords/>
  <dc:language>en-US</dc:language>
  <cp:lastModifiedBy>ADRIANA RODRIGUES DOS SANTOS</cp:lastModifiedBy>
  <cp:lastPrinted>2018-08-10T14:57:00Z</cp:lastPrinted>
  <dcterms:modified xsi:type="dcterms:W3CDTF">2025-03-06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